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5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I Saw the Ligh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Are You Washed in the Blood”   1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ithing Testimony</w:t>
        <w:tab/>
        <w:tab/>
        <w:t>Jack Radford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Nothing But the Blood of Jesus”   13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My Only Hope is You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A Few Good M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1 Corinthians 2:10 - 3: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I Am Thine, O Lord”   29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God Be With You ‘Til We Meet Aga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ami Knipstein, (3-K) Otisann McManus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Hugo Breithaupt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smallCaps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Since Jesus Came Into My Heart”   4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Take Time to Be Holy”   4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4"/>
        </w:rPr>
      </w:pPr>
      <w:r>
        <w:rPr>
          <w:rFonts w:cs="Cambria" w:ascii="Cambria" w:hAnsi="Cambria"/>
          <w:smallCaps/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ithing testimony</w:t>
        <w:tab/>
        <w:t>Judy Lynn Brouss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4"/>
        </w:rPr>
      </w:pPr>
      <w:r>
        <w:rPr>
          <w:rFonts w:cs="Cambria" w:ascii="Cambria" w:hAnsi="Cambria"/>
          <w:smallCaps/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4"/>
        </w:rPr>
      </w:pPr>
      <w:r>
        <w:rPr>
          <w:rFonts w:cs="Cambria" w:ascii="Cambria" w:hAnsi="Cambria"/>
          <w:smallCaps/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I Stand Amazed in the Presence”   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We Have Come Into His House”   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4"/>
        </w:rPr>
      </w:pPr>
      <w:r>
        <w:rPr>
          <w:rFonts w:cs="Cambria" w:ascii="Cambria" w:hAnsi="Cambria"/>
          <w:smallCaps/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I Just Thank You for Not Giving Up on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atthew 9:9-11; Luke 15:2; 19:6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4"/>
        </w:rPr>
      </w:pPr>
      <w:r>
        <w:rPr>
          <w:rFonts w:cs="Cambria" w:ascii="Cambria" w:hAnsi="Cambria"/>
          <w:smallCaps/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Pollye Hofstedt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Tim Bieber, Iraq</w:t>
        <w:tab/>
        <w:tab/>
        <w:t>Joy Muery</w:t>
        <w:tab/>
        <w:t>Bryan Farris’ Moth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Jerry Chapman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Phillip Hendricks</w:t>
        <w:tab/>
        <w:t>Leslie Snider</w:t>
        <w:tab/>
        <w:tab/>
        <w:tab/>
        <w:t>Cody/Kayla Ruthven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 at Heart Hospit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16"/>
          <w:szCs w:val="16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Lonnie McCoy </w:t>
      </w:r>
      <w:r>
        <w:rPr>
          <w:rFonts w:cs="Cambria" w:ascii="Cambria" w:hAnsi="Cambria"/>
          <w:smallCaps/>
          <w:sz w:val="19"/>
          <w:szCs w:val="19"/>
          <w:lang w:val="en-US"/>
        </w:rPr>
        <w:t>who still has feeding tub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 Sympathy &amp; Prayers to the Family &amp; Friends of Oliver Whitten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 Sympathy &amp; Prayers to the Family &amp; Friends of David Farris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4"/>
          <w:szCs w:val="4"/>
          <w:lang w:val="en-US"/>
        </w:rPr>
      </w:pPr>
      <w:r>
        <w:rPr>
          <w:rFonts w:cs="Cambria" w:ascii="Cambria" w:hAnsi="Cambria"/>
          <w:b/>
          <w:i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30:00Z</dcterms:created>
  <dc:creator>Kimberly</dc:creator>
  <dc:description/>
  <cp:keywords/>
  <dc:language>en-US</dc:language>
  <cp:lastModifiedBy>Kimberly Tabor</cp:lastModifiedBy>
  <cp:lastPrinted>2013-11-09T19:13:00Z</cp:lastPrinted>
  <dcterms:modified xsi:type="dcterms:W3CDTF">2014-01-04T20:36:00Z</dcterms:modified>
  <cp:revision>11</cp:revision>
  <dc:subject/>
  <dc:title>September 5, 2005</dc:title>
</cp:coreProperties>
</file>